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方案征集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 w:val="false"/>
          <w:bCs/>
          <w:color w:val="000000"/>
          <w:sz w:val="32"/>
          <w:szCs w:val="32"/>
        </w:rPr>
        <w:t>一、需求概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67"/>
      </w:tblGrid>
      <w:tr>
        <w:trPr>
          <w:trHeight w:val="60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6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预算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概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XXXXXXXXXXXXXXXXXXXXXXXXXXXXXXXXXXXXXXXXXXX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XXXXXXXXXXXXXXXXXXXXXXXXXXXXXXXXXXX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XXXXXXXXXXXXXXXXXXXXXXXXXXXXXXXXXXXXXXXXXXX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XXXXXXXXXXXXXXXXXXXXXXXXXXXXXXXXX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标人资格要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足《中华人民共和国政府采购法》第二十二条规定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落实政府采购政策需满足的资格要求：（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8"/>
                <w:szCs w:val="28"/>
              </w:rPr>
              <w:t>如属于专门面向中小企业采购的项目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8"/>
                <w:szCs w:val="28"/>
              </w:rPr>
              <w:t>供应商应为中小微企业、监狱企业、残疾人福利性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项目的特定资格要求：（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8"/>
                <w:szCs w:val="28"/>
              </w:rPr>
              <w:t>如项目接受联合体投标，对联合体应提出相关资格要求；如属于特定行业项目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8"/>
                <w:szCs w:val="28"/>
              </w:rPr>
              <w:t>供应商应当具备特定行业法定准入要求。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合格后一次性付款或其他付款方式</w:t>
            </w:r>
          </w:p>
        </w:tc>
      </w:tr>
      <w:tr>
        <w:trPr>
          <w:trHeight w:val="6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货及安装期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服务期限、工期）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 xml:space="preserve">XX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采购需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报价要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综合评分表（综合评分项目适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41"/>
        <w:gridCol w:w="3193"/>
        <w:gridCol w:w="1786"/>
      </w:tblGrid>
      <w:tr>
        <w:trPr>
          <w:trHeight w:val="4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分值范围</w:t>
            </w:r>
          </w:p>
        </w:tc>
      </w:tr>
      <w:tr>
        <w:trPr/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资信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分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价格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 分）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价格分统一采用低价优先法，即满足招标文件要求且投标价格最低的投标报价为评标基准价，其价格分为满分   分。其他投标人的价格分统一按照下列公式计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标报价得分＝（评标基准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标报价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×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1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其他要求（如有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3:00Z</dcterms:created>
  <dc:creator>Administrator</dc:creator>
  <dc:description/>
  <dc:language>en-US</dc:language>
  <cp:lastModifiedBy>HP</cp:lastModifiedBy>
  <dcterms:modified xsi:type="dcterms:W3CDTF">2025-09-22T09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6BBAE776444DA057B7171B5AD0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1NzRlYjA4YmQyODE5NTg4MzZmODA1MjhmZjkwYWIiLCJ1c2VySWQiOiIzMzg5MzA3MzQifQ==</vt:lpwstr>
  </property>
  <property fmtid="{D5CDD505-2E9C-101B-9397-08002B2CF9AE}" pid="5" name="commondata">
    <vt:lpwstr>commondata</vt:lpwstr>
  </property>
</Properties>
</file>